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3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разрешување и именување на претседател и членови на Одборот за доделување на државната награда „11 Октомври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разрешување и именување на претседател и членови на Одборот за доделување на државната награда „Мајка Терез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разрешување и именување на претседател и членови на Одборот за доделување на државната награда „Св. Климент Охридски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6 НА ЗАКОНОДАВНО-ПР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4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ен пазарен инспекторат - I читање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консолидација на земјоделско земјиште - I читање;</w:t>
            </w:r>
          </w:p>
        </w:tc>
      </w:tr>
    </w:tbl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8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9.3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еменски и саден материјал за земјоделски расте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лектронско управ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комплементарна и алтернативна медицин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анитарната и здравственат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средст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ласифицирани информаци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криз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спас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ата статистик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промоција и поддршка на туризмот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енергетика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андардиз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заштита на конкуренциј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кредит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ехнолошки индустриски развојни зон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природ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животната средин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Државниот инспекторат за земјодел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шумарска и ловн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здравјето на растениј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лександар Кирац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токовните резерв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поли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Народната банка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пречување на перење пари и финансирање на тероризам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набавк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ентрален региста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хартии од вред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ондот за осигурување на депози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ата ревиз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ата за јавни приход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евизнат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упервизија на осигур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 на инструментот за претпристапна помош (ИПА)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должителни резерви за нафта и нафтени дерива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5.12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трето продолжение)</w:t>
      </w:r>
    </w:p>
    <w:p>
      <w:pPr>
        <w:pStyle w:val="Normal8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8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работните односи, прво читање, поднесен од 11868 избирач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остварување право на пензија за работниците во рударствот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Слаѓана Мит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мил Димитри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еализирање на рамноправноста на службените јазици и писма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Мендух Таќи, Бардуљ Дау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ерал Узеири Фера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ов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мил Димитриев, Нола Исмајл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 став 1 од Законот за финансиска дисциплина, поднесено од пратеникот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вите 1 и 2 од Законот за продажба и давање под закуп на деловни згради и деловни простории на Република Македонија, поднесено од градоначалникот на Општина  Крива Палан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 од Законот за изменување и дополнување на Изборниот законик, поднесено од Советот н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штина Кумано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атутарна одлука за изменување и дополнување на Статутот на Комисијата за хартии од вреднос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атутот на Универзитетот „Мајка Тереза" во Скопје.</w:t>
            </w:r>
          </w:p>
        </w:tc>
      </w:tr>
    </w:tbl>
    <w:p>
      <w:pPr>
        <w:pStyle w:val="Footer4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4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4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4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</w:t>
      </w:r>
      <w:r>
        <w:rPr>
          <w:rFonts w:cs="Arial" w:ascii="Arial" w:hAnsi="Arial"/>
          <w:b/>
          <w:sz w:val="22"/>
          <w:szCs w:val="22"/>
          <w:lang w:val="mk-MK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8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4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4.7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седмо продолжение)</w:t>
      </w:r>
    </w:p>
    <w:p>
      <w:pPr>
        <w:pStyle w:val="Normal9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јавното обвинител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Антонијо Милошоски, Весна Пемова, Ане Лашкоска, Димитар Стевананџ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4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;</w:t>
            </w:r>
          </w:p>
        </w:tc>
      </w:tr>
    </w:tbl>
    <w:p>
      <w:pPr>
        <w:pStyle w:val="Footer5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5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5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0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9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9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Св. Климент Охридски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ајка Тереза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11 Октомври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 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 закон за изменување и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изменување и дополнување на Законот за консолидација на земјоделск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реализација на инфраструктурни проекти за изградба на патна делница Миладиновци – Штип и патна делница Кичево-Охрид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национална стратегија за развој на културата во Република Македонија во периодот 2018 – 2022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07 став 1 од Кривичниот законик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исте Таш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станување на важењето на Законот за поддршка на домашната музичка проду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меѓународна и привремен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Математичко-информатичка гимна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ијавување и евиденција на обврс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поддршка на претприемништвото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тролог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 за основање на Aгенција за странски инвестиции и промоција на извозот на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говските друшт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еолошкиот завод на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ештач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матичната евиден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стапување на Република Македонија пред Европскиот суд за човекови пра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ување со конфискуван имот, имотна корист и одземени предмети во кривична и прекршоч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личните податоц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изводство и промет на вооружување и воена опрем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гранична контрол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Јован Митрески, Ејуп Аљим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 за основање на Агенција за поттикнување на развојот на земјоделствот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безбедност на хранат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то с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елезничкиот систем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штенските услуг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внатрешната пловидб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град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сигурност во железничкиот систем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домува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комуналните дејнос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просторно и урбанистичко планира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дагошката служб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ска академ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разование на возрасн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ченичкиот стандард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рото за развој на образованиет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от испитен цента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овациска деј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удентскиот стандард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ручно образование и обу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просветната инспек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основн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Државниот инспекторат за локална самоупра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51. 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рамномерен регионален развој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240" w:after="120"/>
              <w:ind w:right="14" w:hanging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одлука за објавување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.</w:t>
            </w:r>
          </w:p>
        </w:tc>
      </w:tr>
    </w:tbl>
    <w:p>
      <w:pPr>
        <w:pStyle w:val="Normal1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6"/>
      <w:footerReference w:type="first" r:id="rId1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">
    <w:name w:val="Footer Char_3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">
    <w:name w:val="Footer Char_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0">
    <w:name w:val="Footer Char_5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0">
    <w:name w:val="Footer Char_5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0">
    <w:name w:val="Footer Char_5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0">
    <w:name w:val="Footer Char_5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1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8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79"/>
    <w:qFormat/>
    <w:pPr/>
    <w:rPr/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01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_3"/>
    <w:basedOn w:val="Normal72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6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87"/>
    <w:qFormat/>
    <w:pPr/>
    <w:rPr/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88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89"/>
    <w:qFormat/>
    <w:pPr/>
    <w:rPr/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01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911"/>
    <w:qFormat/>
    <w:pPr/>
    <w:rPr/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1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1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2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31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31"/>
    <w:qFormat/>
    <w:pPr/>
    <w:rPr/>
  </w:style>
  <w:style w:type="paragraph" w:styleId="Normal921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_2"/>
    <w:basedOn w:val="Normal921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94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">
    <w:name w:val="Footer_52"/>
    <w:basedOn w:val="Normal95"/>
    <w:qFormat/>
    <w:pPr/>
    <w:rPr/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96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97"/>
    <w:qFormat/>
    <w:pPr/>
    <w:rPr/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">
    <w:name w:val="No Spacing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">
    <w:name w:val="No Spacing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1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3">
    <w:name w:val="Normal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1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0">
    <w:name w:val="No Spacing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0">
    <w:name w:val="No Spacing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0">
    <w:name w:val="No Spacing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0">
    <w:name w:val="No Spacing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0">
    <w:name w:val="No Spacing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0">
    <w:name w:val="No Spacing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0">
    <w:name w:val="No Spacing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0">
    <w:name w:val="No Spacing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0">
    <w:name w:val="Normal_8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0">
    <w:name w:val="Normal_8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0">
    <w:name w:val="Normal_8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0">
    <w:name w:val="Normal_9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0">
    <w:name w:val="Normal_9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0">
    <w:name w:val="Normal_9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0">
    <w:name w:val="Normal_9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0">
    <w:name w:val="Normal_9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1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1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1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2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2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51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1"/>
    <w:qFormat/>
    <w:pPr/>
    <w:rPr/>
  </w:style>
  <w:style w:type="paragraph" w:styleId="Normal741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">
    <w:name w:val="Footer_3_5"/>
    <w:basedOn w:val="Normal741"/>
    <w:qFormat/>
    <w:pPr/>
    <w:rPr/>
  </w:style>
  <w:style w:type="paragraph" w:styleId="Normal931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">
    <w:name w:val="Footer_4_3"/>
    <w:basedOn w:val="Normal931"/>
    <w:qFormat/>
    <w:pPr/>
    <w:rPr/>
  </w:style>
  <w:style w:type="paragraph" w:styleId="Normal113">
    <w:name w:val="Normal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">
    <w:name w:val="Footer_5_3"/>
    <w:basedOn w:val="Normal113"/>
    <w:qFormat/>
    <w:pPr/>
    <w:rPr/>
  </w:style>
  <w:style w:type="paragraph" w:styleId="Normal13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"/>
    <w:qFormat/>
    <w:pPr/>
    <w:rPr/>
  </w:style>
  <w:style w:type="paragraph" w:styleId="Normal1521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1"/>
    <w:qFormat/>
    <w:pPr/>
    <w:rPr/>
  </w:style>
  <w:style w:type="paragraph" w:styleId="Normal172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1">
    <w:name w:val="Footer_15_1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0">
    <w:name w:val="Normal_8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0"/>
    <w:qFormat/>
    <w:pPr/>
    <w:rPr/>
  </w:style>
  <w:style w:type="paragraph" w:styleId="Normal870">
    <w:name w:val="Normal_8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0"/>
    <w:qFormat/>
    <w:pPr/>
    <w:rPr/>
  </w:style>
  <w:style w:type="paragraph" w:styleId="Normal890">
    <w:name w:val="Normal_8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0"/>
    <w:qFormat/>
    <w:pPr/>
    <w:rPr/>
  </w:style>
  <w:style w:type="paragraph" w:styleId="Normal910">
    <w:name w:val="Normal_9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0"/>
    <w:qFormat/>
    <w:pPr/>
    <w:rPr/>
  </w:style>
  <w:style w:type="paragraph" w:styleId="Normal930">
    <w:name w:val="Normal_9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0"/>
    <w:qFormat/>
    <w:pPr/>
    <w:rPr/>
  </w:style>
  <w:style w:type="paragraph" w:styleId="Normal950">
    <w:name w:val="Normal_9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0"/>
    <w:qFormat/>
    <w:pPr/>
    <w:rPr/>
  </w:style>
  <w:style w:type="paragraph" w:styleId="Normal970">
    <w:name w:val="Normal_9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0"/>
    <w:qFormat/>
    <w:pPr/>
    <w:rPr/>
  </w:style>
  <w:style w:type="paragraph" w:styleId="Normal990">
    <w:name w:val="Normal_9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0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2"/>
    <w:qFormat/>
    <w:pPr/>
    <w:rPr/>
  </w:style>
  <w:style w:type="paragraph" w:styleId="Normal1031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0">
    <w:name w:val="Footer_51_0"/>
    <w:basedOn w:val="Normal1031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0">
    <w:name w:val="Footer_52_0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0">
    <w:name w:val="Footer_53_0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0">
    <w:name w:val="Footer_54_0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2"/>
    <w:qFormat/>
    <w:pPr/>
    <w:rPr/>
  </w:style>
  <w:style w:type="paragraph" w:styleId="Normal1131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1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2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12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23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1">
    <w:name w:val="Footer_62"/>
    <w:basedOn w:val="Normal125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7"/>
    <w:qFormat/>
    <w:pPr/>
    <w:rPr/>
  </w:style>
  <w:style w:type="paragraph" w:styleId="Normal128">
    <w:name w:val="Normal_1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9">
    <w:name w:val="Normal_1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01">
    <w:name w:val="Normal_1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5:00Z</dcterms:created>
  <dc:creator>Mile Grujovski</dc:creator>
  <dc:description/>
  <cp:keywords/>
  <dc:language>en-US</dc:language>
  <cp:lastModifiedBy>sorlovic</cp:lastModifiedBy>
  <cp:lastPrinted>2018-04-03T09:42:00Z</cp:lastPrinted>
  <dcterms:modified xsi:type="dcterms:W3CDTF">2018-04-03T07:51:00Z</dcterms:modified>
  <cp:revision>6</cp:revision>
  <dc:subject/>
  <dc:title>informator_20180403.doc</dc:title>
</cp:coreProperties>
</file>